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21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6700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๑ ป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๑ ป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-366395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8.8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ชื่อบุคคล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บุคคล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เสนอชื่อเข้ารับการสรรหากรรมการสภามหาวิทยาลัย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จำนวน ๑๔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 คส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จำนวน ๑ ชุด พร้อมสำเนาซึ่งรับรองความถูกต้องแล้วทุกหน้า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น้าตรงไม่สวมหมวกและไม่สวมแว่นตาดำ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ถ่ายมาแล้วไม่เกิน ๑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ขอบขาว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สวมเครื่องแบบปกติขาว หรือเต็มยศ ประดับเครื่องราชอิสริยาภรณ์ชั้นตราที่ได้รับสูงสุด บุคคลทั่วไป ชายสวมชุดสากล สตรีสวมชุดสุภาพ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๓ รูป 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อกสารรวบรวมผลง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อง ผู้ถูกเสนอชื่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จำนวน ๑ ชุด พร้อมสำเนาซึ่งรับรองความถูกต้องแล้วทุกหน้าจำนว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ชุด นำส่งพร้อมใบสมัคร โดยใส่ซองปิดผนึก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หรือสำเนาบัตรข้าราชการ หรือสำเนาเอกสารที่ทางราชการออกให้ของผู้ถูกเสนอชื่อผู้สมควรดำรงตำแหน่งกรรมการสภามหาวิทยาลัย 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 พร้อมรับรองสำเนาจำนวน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ประกาศคณะกรรมการสรรห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รมการสภามหาวิทยาลัยผู้ทรงคุณวุฒิ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หาวิทยาลัยเทคโนโลยีราชมงคลกรุงเทพ เรื่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กระบวน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รห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ู้สมควรดำรงตำแหน่งกรรมการสภามหาวิทยาลัยผู้ทรงคุณวุฒิ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หาวิทยาลัยเทคโนโลยี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  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ผู้มีคุณสมบัติตามข้อบังคับมหาวิทยาลัยเทคโนโลยีราชมงคลกรุงเทพ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ได้มาซึ่งกรรมการสภามหาวิทยาลัยผู้ทรงคุณวุฒ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ยื่นใบสมัครใน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กุมภาพันธ์ ๒๕๖๑ ถึง ๒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สมควรเสน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สภามหาวิทยาลัยผู้ทรงคุณวุฒิ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รู้ความเชี่ยวใน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แนบเอกสารตามสิ่งที่ส่งมาด้วยหมายเลข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เสนอชื่อผู้สมคว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รรมการสภามหาวิทยาลัผู้ทรงคุณวุฒ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-995680</wp:posOffset>
                </wp:positionV>
                <wp:extent cx="9620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78.4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การเสนอชื่อแสดงความยินยอมให้เสนอชื่อเพื่อ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สภามหาวิทยาลัยผู้ทรงคุณวุฒิ มหาวิทยาลัยเทค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ยินยอมให้เสนอชื่อข้าพเจ้า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สภา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ความรู้ความเชี่ยวชาญใน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และการสมัคร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สภามหาวิทยาลัยผู้ทรงคุณวุฒิ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ได้ส่งเอกสาร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เสนอชื่อ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มหาวิทยาลัยเทคโนโลยีราชมงคลกรุงเทพ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ได้มาซึ่งกรรมการมหาวิทยาลัยผู้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ไว้อย่างถูกต้องและครบถ้ว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มคว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สนอชื่อผู้สมควรเข้ารับการสรรหายื่นใบเสนอชื่อพร้อมเอกสารที่เกี่ยวข้องตามแบบฟอร์มที่คณะกรรมการสรรหากำหนด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กุมภาพันธ์ ๒๕๖๑ ถึง ๒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องบริหารงานบุคคล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 ๓๖ ชั้น ๔ 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776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–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8:00Z</dcterms:created>
  <dc:creator>Source</dc:creator>
  <dc:description/>
  <cp:keywords/>
  <dc:language>en-US</dc:language>
  <cp:lastModifiedBy>utk</cp:lastModifiedBy>
  <cp:lastPrinted>2018-02-09T12:28:00Z</cp:lastPrinted>
  <dcterms:modified xsi:type="dcterms:W3CDTF">2018-02-13T07:48:00Z</dcterms:modified>
  <cp:revision>2</cp:revision>
  <dc:subject/>
  <dc:title/>
</cp:coreProperties>
</file>