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057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349250</wp:posOffset>
                </wp:positionV>
                <wp:extent cx="96202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ส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7.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สก</w:t>
                      </w:r>
                      <w:r>
                        <w:rPr/>
                        <w:t xml:space="preserve">. </w:t>
                      </w: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 หรือผู้ได้รับการเสนอชื่อเข้ารับการสรรห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E-Mail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ตำแหน่งและ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หรือผล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ี่ยวชาญในด้านที่สมัครหรือได้รับการเสน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ู้ความเข้าใจในปณิธาน และสนใจในภารกิจของมหาวิทยาลัยในด้านใดและจะพัฒนาในด้านนั้นให้กับมหาวิทยาลัยอย่างไ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อุทิศเวลา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ปฏิบัติหน้าที่กรรมการสภามหาวิทยาลัย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มีส่วนร่วมในการพัฒนามหาวิทยาลัยเทคโนโลยีราชมงคลกรุงเทพ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 หรือ ผู้ได้รับการเสนอชื่อเข้ารับการสรรหา</w:t>
      </w:r>
    </w:p>
    <w:p>
      <w:pPr>
        <w:pStyle w:val="Normal"/>
        <w:spacing w:lineRule="auto" w:line="276"/>
        <w:ind w:left="4320" w:hanging="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spacing w:lineRule="auto" w:line="276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56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3:00Z</dcterms:created>
  <dc:creator>Source</dc:creator>
  <dc:description/>
  <cp:keywords/>
  <dc:language>en-US</dc:language>
  <cp:lastModifiedBy>utk</cp:lastModifiedBy>
  <cp:lastPrinted>2018-02-08T14:29:00Z</cp:lastPrinted>
  <dcterms:modified xsi:type="dcterms:W3CDTF">2018-02-08T11:23:00Z</dcterms:modified>
  <cp:revision>2</cp:revision>
  <dc:subject/>
  <dc:title/>
</cp:coreProperties>
</file>