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36830</wp:posOffset>
            </wp:positionV>
            <wp:extent cx="73596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224155</wp:posOffset>
                </wp:positionV>
                <wp:extent cx="2282190" cy="273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 ๓ 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ส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vertAlign w:val="superscript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vertAlign w:val="subscript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 นิ้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15.45pt;mso-wrap-distance-left:9.05pt;mso-wrap-distance-right:9.05pt;mso-wrap-distance-top:0pt;mso-wrap-distance-bottom:0pt;margin-top:17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 ๓ 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ูปส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vertAlign w:val="superscript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vertAlign w:val="subscript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๓ นิ้ว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7490</wp:posOffset>
                </wp:positionV>
                <wp:extent cx="969010" cy="70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บบ ส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5.7pt;mso-wrap-distance-left:0pt;mso-wrap-distance-right:9pt;mso-wrap-distance-top:0pt;mso-wrap-distance-bottom:0pt;margin-top:1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right" w:pos="90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ส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24066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8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ลขประจำตัวผู้สมัคร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pacing w:val="-2"/>
          <w:sz w:val="42"/>
          <w:szCs w:val="42"/>
        </w:rPr>
      </w:pPr>
      <w:r>
        <w:rPr>
          <w:rFonts w:cs="Angsana New" w:ascii="Angsana New" w:hAnsi="Angsana New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42"/>
          <w:szCs w:val="42"/>
        </w:rPr>
      </w:pPr>
      <w:r>
        <w:rPr>
          <w:rFonts w:cs="TH SarabunPSK" w:ascii="TH SarabunPSK" w:hAnsi="TH SarabunPSK"/>
          <w:b/>
          <w:bCs/>
          <w:spacing w:val="-2"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pacing w:val="-2"/>
          <w:sz w:val="42"/>
          <w:sz w:val="42"/>
          <w:szCs w:val="42"/>
        </w:rPr>
        <w:t>ใบสมัครรับเลือกตั้งเป็นกรรมการสภาคณาจารย์และข้าราช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แทนตำแหน่งกรรมการที่ว่างลง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7239" w:leader="none"/>
          <w:tab w:val="right" w:pos="953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8375</wp:posOffset>
                </wp:positionH>
                <wp:positionV relativeFrom="paragraph">
                  <wp:posOffset>17145</wp:posOffset>
                </wp:positionV>
                <wp:extent cx="15621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5pt;margin-top:1.35pt;width:12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12700</wp:posOffset>
                </wp:positionV>
                <wp:extent cx="156210" cy="156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1pt;width:12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 พนักงานมหาวิทยาลัย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ชั้น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หน้าที่ในมหาวิทยาลัยเทคโนโลยีราชมงคลกรุงเทพ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บันเทคโนโลยีราชมงคล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วัน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 ๒๕  มกราคม  ๒๕๖๒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ยุราชการ รวม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อายุงานไม่น้อยกว่าห้าปีนับถึงวันเลือกต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รับเลือกตั้งเป็นกรรมการสภาคณาจารย์และ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กรรมการที่ว่างลง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เทคโนโลยีราชมงคลกรุงเทพ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</w:t>
        <w:tab/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~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 xml:space="preserve">~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แนะนำตัวในการสมัครรับเลือกตั้งเป็นกรรมการสภาคณาจารย์และข้าราชการ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ทนตำแหน่งกรรมการที่ว่างลง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ส่วนนี้เป็นส่วนหนึ่งของใบสมัครให้ผู้สมัครกรอกข้อมูลให้เรียบร้อย ไม่เกินหนึ่งหน้ากระดาษ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ระดับปริญญาตรี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2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ฝึกอบรม ดูงาน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หรือรางวัลที่ได้รับ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26" w:right="8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340" w:leader="none"/>
        <w:tab w:val="left" w:pos="3240" w:leader="none"/>
        <w:tab w:val="left" w:pos="5580" w:leader="none"/>
        <w:tab w:val="left" w:pos="6120" w:leader="none"/>
      </w:tabs>
      <w:outlineLvl w:val="0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right" w:pos="9000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right" w:pos="9000" w:leader="none"/>
      </w:tabs>
      <w:jc w:val="both"/>
    </w:pPr>
    <w:rPr>
      <w:rFonts w:ascii="CordiaUPC" w:hAnsi="CordiaUPC" w:cs="Cord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60" w:leader="none"/>
        <w:tab w:val="right" w:pos="9000" w:leader="none"/>
      </w:tabs>
    </w:pPr>
    <w:rPr>
      <w:rFonts w:ascii="CordiaUPC" w:hAnsi="CordiaUPC" w:cs="Cordi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2340" w:leader="none"/>
        <w:tab w:val="left" w:pos="4410" w:leader="none"/>
        <w:tab w:val="left" w:pos="5940" w:leader="none"/>
        <w:tab w:val="left" w:pos="6390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CordiaUPC" w:hAnsi="CordiaUPC" w:cs="CordiaUPC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7:00Z</dcterms:created>
  <dc:creator>Pskw</dc:creator>
  <dc:description/>
  <dc:language>en-US</dc:language>
  <cp:lastModifiedBy>UTK</cp:lastModifiedBy>
  <cp:lastPrinted>2018-11-22T14:43:00Z</cp:lastPrinted>
  <dcterms:modified xsi:type="dcterms:W3CDTF">2018-11-27T08:57:00Z</dcterms:modified>
  <cp:revision>2</cp:revision>
  <dc:subject/>
  <dc:title/>
</cp:coreProperties>
</file>