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91845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109855</wp:posOffset>
                </wp:positionV>
                <wp:extent cx="10375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 นิ้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ไม่รวมขอบขา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่ายไม่เกิน ๖ 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.6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 นิ้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ไม่รวมขอบขา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ถ่ายไม่เกิน ๖ เดือ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320</wp:posOffset>
                </wp:positionH>
                <wp:positionV relativeFrom="paragraph">
                  <wp:posOffset>-382270</wp:posOffset>
                </wp:positionV>
                <wp:extent cx="96202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คส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30.1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คส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สรรหาเป็นคณบดีคณะ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คหก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ชื่อ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สมัครเป็น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คห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ทคโนโลยีราชมงคลกรุงเทพ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ขอรับรองว่า ข้าพเจ้าเป็นผู้มีคุณสมบัติ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าศคณะกรรมการสรรหาคณบดีคณะเทคโนโลยี ค</w:t>
      </w:r>
      <w:r>
        <w:rPr>
          <w:rFonts w:ascii="TH SarabunPSK" w:hAnsi="TH SarabunPSK" w:cs="TH SarabunPSK"/>
          <w:sz w:val="32"/>
          <w:sz w:val="32"/>
          <w:szCs w:val="32"/>
        </w:rPr>
        <w:t>หกรรมศาสตร์ มหาวิทยาลัยเทคโนโลยีราชมงคลกรุงเทพ เรื่อง คุณสมบัติของคณบดีคณะเทคโนโลยีคหกรรมศาสตร์ โดยมีคุณสมบัติตามข้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ลักษณะต้องห้ามตามข้อ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นนี้ ข้าพเจ้าได้แนบหลักฐาน ดังนี้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ชื่อเข้ารับการสรรหาคณ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ค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 พร้อมสำเนารับรองความถูกต้องแล้วทุกหน้า จำนวน ๕ ชุด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 คส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จำนวน ๑ 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เนารับรองความถูกต้องแล้วทุก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หน้าตรงไม่สวมหมวกและไม่สวมแว่นตาดำ แต่งกายสุ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๔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๖ นิ้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ขอบขาว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รับรูปสแก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 ๓ รูป โดยเขียนชื่อ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กุล ด้านหลังรู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ซึ่งถ่ายมาแล้วไม่เกิน ๖ เดือน 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อกสารรวบรวมผลงาน วิสัยทัศน์ นโยบาย แผนบริหารจัดการ และ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 คหกรรมศาสตร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องผู้สมัคร จำนวน ๑ ชุ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ร้อมสำเนารับรองความถูกต้องแล้วทุก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ำนวน ๕  ชุ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นำส่ง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ใส่ซองปิดผนึก</w:t>
      </w:r>
    </w:p>
    <w:p>
      <w:pPr>
        <w:pStyle w:val="Normal"/>
        <w:tabs>
          <w:tab w:val="clear" w:pos="720"/>
          <w:tab w:val="left" w:pos="117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  พร้อมรับรองสำเนาจำนวน ๕ ชุด โปรดระบุ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ทราบเงื่อนไขและเข้าใจในข้อบังคับการสมัคร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รงตำแหน่ง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คหกรรม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ได้ส่งเอกสารการสมัครตามข้อบังคับไว้อย่างถูกต้องและครบถ้วน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สมัครเข้ารับการสรรหายื่นใบสมัครพร้อมเอกสารที่เกี่ยวข้องตามแบบฟอร์มที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ร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ำหนดด้วยตนเ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๑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๒ มกราค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12"/>
          <w:sz w:val="32"/>
          <w:szCs w:val="32"/>
        </w:rPr>
        <w:t>. –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 ๑๓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–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กองบริหารงานบุคคล อาคาร ๓๖ ชั้น ๔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152" w:right="1152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3">
    <w:name w:val="การเยื้องเนื้อความ 3 อักขระ"/>
    <w:basedOn w:val="Style14"/>
    <w:qFormat/>
    <w:rPr>
      <w:rFonts w:ascii="Angsana New" w:hAnsi="Angsan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การเยื้องเนื้อความ 3"/>
    <w:basedOn w:val="Normal"/>
    <w:qFormat/>
    <w:pPr>
      <w:ind w:left="360" w:firstLine="360"/>
    </w:pPr>
    <w:rPr>
      <w:rFonts w:ascii="Angsana New" w:hAnsi="Angsan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49:00Z</dcterms:created>
  <dc:creator>Source</dc:creator>
  <dc:description/>
  <dc:language>en-US</dc:language>
  <cp:lastModifiedBy>UTK</cp:lastModifiedBy>
  <cp:lastPrinted>2019-01-08T11:49:00Z</cp:lastPrinted>
  <dcterms:modified xsi:type="dcterms:W3CDTF">2019-01-08T04:49:00Z</dcterms:modified>
  <cp:revision>2</cp:revision>
  <dc:subject/>
  <dc:title/>
</cp:coreProperties>
</file>