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inline distT="0" distB="0" distL="0" distR="0">
            <wp:extent cx="791210" cy="1440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9" r="-5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5075</wp:posOffset>
                </wp:positionH>
                <wp:positionV relativeFrom="paragraph">
                  <wp:posOffset>167005</wp:posOffset>
                </wp:positionV>
                <wp:extent cx="10375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ูปถ่ายสี</w:t>
                            </w:r>
                          </w:p>
                          <w:p>
                            <w:pPr>
                              <w:pStyle w:val="Normal"/>
                              <w:ind w:left="-144"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๑ นิ้ว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ไม่รวมขอบขาว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44"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ถ่ายไม่เกิน ๖ 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13.15pt;mso-position-vertical-relative:text;margin-left:3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รูปถ่ายสี</w:t>
                      </w:r>
                    </w:p>
                    <w:p>
                      <w:pPr>
                        <w:pStyle w:val="Normal"/>
                        <w:ind w:left="-144"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๑ นิ้ว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ไม่รวมขอบขาว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left="-144"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ถ่ายไม่เกิน ๖ เดือ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6030</wp:posOffset>
                </wp:positionH>
                <wp:positionV relativeFrom="paragraph">
                  <wp:posOffset>-366395</wp:posOffset>
                </wp:positionV>
                <wp:extent cx="962025" cy="353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คส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7.85pt;mso-wrap-distance-left:9.05pt;mso-wrap-distance-right:9.05pt;mso-wrap-distance-top:0pt;mso-wrap-distance-bottom:0pt;margin-top:-28.85pt;mso-position-vertical-relative:text;margin-left:3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คสค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เสนอชื่อบุคคลเข้ารับการสรรหาเป็นคณบดีคณ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คโนโลยีคหกรรมศาสตร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วิทยาลัยเทคโนโลยีราชมงคลกรุงเท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๒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ชื่อบุคคลเข้ารับการสรรหาเป็นคณบดีคณะ</w:t>
      </w:r>
      <w:r>
        <w:rPr>
          <w:rFonts w:ascii="TH SarabunIT๙" w:hAnsi="TH SarabunIT๙" w:cs="TH SarabunIT๙"/>
          <w:sz w:val="32"/>
          <w:sz w:val="32"/>
          <w:szCs w:val="32"/>
        </w:rPr>
        <w:t>เทคโนโลยีคหกรรมศาสตร์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สรรหาคณบดีคณะ</w:t>
      </w:r>
      <w:r>
        <w:rPr>
          <w:rFonts w:ascii="TH SarabunIT๙" w:hAnsi="TH SarabunIT๙" w:cs="TH SarabunIT๙"/>
          <w:sz w:val="32"/>
          <w:sz w:val="32"/>
          <w:szCs w:val="32"/>
        </w:rPr>
        <w:t>เทคโนโลยีคหกรรมศาสตร์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มัค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เสนอชื่อเข้ารับการสรรหาคณ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คส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 พร้อมสำเนารับรองความถูกต้องแล้วทุกหน้า จำนวน ๕ 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บบ คส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๕ จำนวน ๑ ชุด พร้อมสำเนารับรองความถูกต้องแล้วทุกหน้าจำนวน ๕  ชุด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สีหน้าตรงไม่สวมหมวกและไม่สวมแว่นตาดำ แต่งกายสุภาพ ขนาด ๔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>๖ นิ้ว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ขอบขาวแล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ม่รับรูปสแก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ำนวน ๓ รูป โดยเขียนชื่อ</w:t>
      </w:r>
      <w:r>
        <w:rPr>
          <w:rFonts w:cs="TH SarabunPSK" w:ascii="TH SarabunPSK" w:hAnsi="TH SarabunPSK"/>
          <w:spacing w:val="-8"/>
          <w:sz w:val="32"/>
          <w:szCs w:val="32"/>
        </w:rPr>
        <w:t>-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กุล ด้านหลังรูป ซึ่งถ่ายมาแล้วไม่เกิน ๖ เดือน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2"/>
          <w:sz w:val="32"/>
          <w:sz w:val="32"/>
          <w:szCs w:val="32"/>
        </w:rPr>
        <w:t>เอกสารรวบรวมผลงาน วิสัยทัศน์ นโยบาย แผนบริหารจัดการและแผนพัฒนาคณะเทคโนโลย</w:t>
      </w:r>
      <w:r>
        <w:rPr>
          <w:rFonts w:ascii="TH SarabunPSK" w:hAnsi="TH SarabunPSK" w:cs="TH SarabunPSK"/>
          <w:spacing w:val="-22"/>
          <w:sz w:val="32"/>
          <w:sz w:val="32"/>
          <w:szCs w:val="32"/>
        </w:rPr>
        <w:t>ี</w:t>
      </w:r>
      <w:r>
        <w:rPr>
          <w:rFonts w:ascii="TH SarabunPSK" w:hAnsi="TH SarabunPSK" w:cs="TH SarabunPSK"/>
          <w:spacing w:val="-22"/>
          <w:sz w:val="32"/>
          <w:sz w:val="32"/>
          <w:szCs w:val="32"/>
        </w:rPr>
        <w:t>คหกรรมศาสตร์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ของผู้สมัคร จำนวน ๑ ชุด พร้อมสำเนารับรองความถูกต้องแล้วทุกหน้า จำนวน ๕ ชุด นำส่งพร้อมใบสมัคร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ใบเสนอชื่อ                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โดยใส่ซองปิดผนึก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อบ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  พร้อมรับรองสำเนาจำนวน ๕ ชุด โปรดระบุ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ตามประกาศคณะกรรมการสรรหาคณบดีคณะ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เทคโนโลยีคหกรรมศาสตร์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มหาวิทยาลัยเทคโนโลยีราชมงคลกรุงเทพ เรื่อง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กระบวนกา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รรหา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ผู้สมควรดำรงตำแหน่ง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คณบดีคณะ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เทคโนโลยีคหกรรมศาสตร์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มหาวิทยาลัยเทคโนโลยีราชมงคลกรุงเท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>๙ 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ำหนดให้ผู้มีคุณสมบัติตามข้อบังคับมหาวิทยาลัยเทคโนโลยีราชมงคลกรุงเทพ ว่าด้วยการสรรหาคณบ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๖ ยื่นใบสมัครในระหว่า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๔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๒ มกราคม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๒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พิจารณาแล้วเห็นสมควรเสนอ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บุคคลที่สมคว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ับการสรรหาให้เป็น</w:t>
      </w:r>
      <w:r>
        <w:rPr>
          <w:rFonts w:ascii="TH SarabunIT๙" w:hAnsi="TH SarabunIT๙" w:cs="TH SarabunIT๙"/>
          <w:sz w:val="32"/>
          <w:sz w:val="32"/>
          <w:szCs w:val="32"/>
        </w:rPr>
        <w:t>คณบดี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คโนโลยีคหกรรมศาสตร์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เทคโนโลยีราชมงคลกรุงเทพ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้อมนี้ ข้าพเจ้าได้แนบเอกสารตามสิ่งที่ส่งมาด้วยหมายเลข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นามผู้รับรอง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กอบการพิจารณาด้วยแล้ว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)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TextBodyIndent"/>
        <w:tabs>
          <w:tab w:val="clear" w:pos="720"/>
          <w:tab w:val="left" w:pos="900" w:leader="none"/>
          <w:tab w:val="left" w:pos="1170" w:leader="none"/>
        </w:tabs>
        <w:spacing w:before="0" w:after="0"/>
        <w:ind w:left="0" w:right="215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</w:rPr>
        <w:t>ผู้เสนอชื่อผู้สมควรดำรงตำแหน่ง</w:t>
      </w:r>
      <w:r>
        <w:rPr>
          <w:rFonts w:ascii="TH SarabunIT๙" w:hAnsi="TH SarabunIT๙" w:cs="TH SarabunIT๙"/>
          <w:sz w:val="32"/>
          <w:sz w:val="32"/>
        </w:rPr>
        <w:t>คณบดี</w:t>
      </w:r>
      <w:r>
        <w:rPr>
          <w:rFonts w:ascii="TH SarabunIT๙" w:hAnsi="TH SarabunIT๙" w:cs="TH SarabunIT๙"/>
          <w:sz w:val="32"/>
          <w:sz w:val="32"/>
        </w:rPr>
        <w:t>คณะ</w:t>
      </w:r>
      <w:r>
        <w:rPr>
          <w:rFonts w:ascii="TH SarabunIT๙" w:hAnsi="TH SarabunIT๙" w:cs="TH SarabunIT๙"/>
          <w:sz w:val="32"/>
          <w:sz w:val="32"/>
        </w:rPr>
        <w:t>เทคโนโลยีคหกรรมศาสตร์</w:t>
      </w:r>
    </w:p>
    <w:p>
      <w:pPr>
        <w:pStyle w:val="TextBodyIndent"/>
        <w:tabs>
          <w:tab w:val="clear" w:pos="720"/>
          <w:tab w:val="left" w:pos="900" w:leader="none"/>
          <w:tab w:val="left" w:pos="1170" w:leader="none"/>
        </w:tabs>
        <w:spacing w:before="0" w:after="0"/>
        <w:ind w:left="0" w:right="215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900" w:leader="none"/>
          <w:tab w:val="left" w:pos="1170" w:leader="none"/>
        </w:tabs>
        <w:spacing w:before="0" w:after="0"/>
        <w:ind w:left="0" w:right="215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นามผู้รับรองผู้สมควรดำรงตำแหน่งคณบดีคณ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ทคโนโลยีคหกรรมศาสตร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3790</wp:posOffset>
                </wp:positionH>
                <wp:positionV relativeFrom="paragraph">
                  <wp:posOffset>-598170</wp:posOffset>
                </wp:positionV>
                <wp:extent cx="962025" cy="3536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คส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7.85pt;mso-wrap-distance-left:9.05pt;mso-wrap-distance-right:9.05pt;mso-wrap-distance-top:0pt;mso-wrap-distance-bottom:0pt;margin-top:-47.1pt;mso-position-vertical-relative:text;margin-left:38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คสค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)</w:t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)</w:t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)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)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)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)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ได้รับการเสนอชื่อแสดงความยินยอมให้เสนอชื่อเพื่อเข้ารับการสรรหาเป็นคณบดีคณ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คโนโลยีคหกรรมศาตร์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พิจารณาแล้วยินยอมให้เสนอชื่อข้าพเจ้าเข้ารับการสรรหาเป็นคณบดีค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คโนโลยีคหกรรมศาสตร์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เทคโนโลยีราชมงคลกรุงเทพ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รับทราบเงื่อนไขและเข้าใจในข้อบังคับและการสมัครเข้ารับการสรรหาเพื่อดำรงตำแหน่งคณบดีค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คโนโลยีคหกรรมศาสตร์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เทคโนโลยีราชมงคลกรุงเท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ได้ส่งเอกสารการสมั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บังคับมหาวิทยาลัยเทคโนโลยีราชมงคลกรุงเทพ ว่าด้วยการสรรหาคณบ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๖ ไว้อย่าง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ครบถ้วน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(.......................................................................)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ได้รับการเสนอชื่อ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สมควรดำรงตำแหน่งคณบดีคณะ</w:t>
      </w:r>
      <w:r>
        <w:rPr>
          <w:rFonts w:ascii="TH SarabunIT๙" w:hAnsi="TH SarabunIT๙" w:cs="TH SarabunIT๙"/>
          <w:sz w:val="32"/>
          <w:sz w:val="32"/>
          <w:szCs w:val="32"/>
        </w:rPr>
        <w:t>เทคโนโลยีคหกรรมศาสตร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เสนอชื่อผู้สมควรเข้ารับการสรรหายื่นใบเสนอชื่อพร้อมเอกสารที่เกี่ยวข้องตามแบบฟอร์มที่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รรหากำหนด ระหว่า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๒ 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– 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 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–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บริหารงานบุคคล อาคาร ๓๖ ชั้น ๔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เทคโนโลยีราชมงคลกรุงเท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ว้นวันหยุด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152" w:right="1152" w:gutter="0" w:header="720" w:top="7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  <w:lang w:val="th-TH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th-TH"/>
      </w:rPr>
      <w:t>–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เยื้องเนื้อความ อักขระ"/>
    <w:basedOn w:val="Style14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character" w:styleId="3">
    <w:name w:val="การเยื้องเนื้อความ 3 อักขระ"/>
    <w:basedOn w:val="Style14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การเยื้องเนื้อความ 3"/>
    <w:basedOn w:val="Normal"/>
    <w:qFormat/>
    <w:pPr>
      <w:spacing w:before="0" w:after="120"/>
      <w:ind w:left="360" w:hanging="0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4:51:00Z</dcterms:created>
  <dc:creator>Source</dc:creator>
  <dc:description/>
  <dc:language>en-US</dc:language>
  <cp:lastModifiedBy>UTK</cp:lastModifiedBy>
  <cp:lastPrinted>2019-01-04T10:58:00Z</cp:lastPrinted>
  <dcterms:modified xsi:type="dcterms:W3CDTF">2019-01-08T04:51:00Z</dcterms:modified>
  <cp:revision>2</cp:revision>
  <dc:subject/>
  <dc:title/>
</cp:coreProperties>
</file>