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057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349250</wp:posOffset>
                </wp:positionV>
                <wp:extent cx="96202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7.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 หรือผู้ได้รับการเสนอชื่อเข้ารับการ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ณบดี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เทคโนโลยีคหกรรม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E-Mail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-485775</wp:posOffset>
                </wp:positionV>
                <wp:extent cx="100012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8.2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 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-490855</wp:posOffset>
                </wp:positionV>
                <wp:extent cx="10001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8.6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หรือผล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คณะเทคโนโลยีคห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การบริหารงานวิชาการ งานวิจัยในคณะเทคโนโลยีคหกรรมศาสตร์ บริการวิชาการ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นักศึกษา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งานบุคคลเพื่อพัฒนาคณะเทคโนโลยีคห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หารายได้เพื่อพัฒนาคณะเทคโนโลยีคหกรรมศาสตร์และมหาวิทยาลัยเทคโนโลยีราชมงคลกรุงเทพ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อุทิศเวลาให้แก่งานกิจการขอ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คห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พัฒนามหาวิทยาลัยเทคโนโลยีราชมงคลกรุงเทพ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 หรือ ผู้ได้รับการเสนอชื่อเข้ารับการสรรหา</w:t>
      </w:r>
    </w:p>
    <w:p>
      <w:pPr>
        <w:pStyle w:val="Normal"/>
        <w:spacing w:lineRule="auto" w:line="276"/>
        <w:ind w:left="4320" w:hanging="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567" w:top="1134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5:00Z</dcterms:created>
  <dc:creator>Source</dc:creator>
  <dc:description/>
  <dc:language>en-US</dc:language>
  <cp:lastModifiedBy>UTK</cp:lastModifiedBy>
  <cp:lastPrinted>2019-01-04T11:07:00Z</cp:lastPrinted>
  <dcterms:modified xsi:type="dcterms:W3CDTF">2019-01-08T04:55:00Z</dcterms:modified>
  <cp:revision>2</cp:revision>
  <dc:subject/>
  <dc:title/>
</cp:coreProperties>
</file>