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91845" cy="1440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6030</wp:posOffset>
                </wp:positionH>
                <wp:positionV relativeFrom="paragraph">
                  <wp:posOffset>109855</wp:posOffset>
                </wp:positionV>
                <wp:extent cx="10375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ูปถ่ายสี</w:t>
                            </w:r>
                          </w:p>
                          <w:p>
                            <w:pPr>
                              <w:pStyle w:val="Normal"/>
                              <w:ind w:left="-144"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 นิ้ว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ไม่รวมขอบขาว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ถ่ายไม่เกิน ๑ป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8.65pt;mso-position-vertical-relative:text;margin-left:3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ูปถ่ายสี</w:t>
                      </w:r>
                    </w:p>
                    <w:p>
                      <w:pPr>
                        <w:pStyle w:val="Normal"/>
                        <w:ind w:left="-144"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 นิ้ว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ไม่รวมขอบขาว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-144" w:right="0" w:hanging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ถ่ายไม่เกิน ๑ป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0320</wp:posOffset>
                </wp:positionH>
                <wp:positionV relativeFrom="paragraph">
                  <wp:posOffset>-382270</wp:posOffset>
                </wp:positionV>
                <wp:extent cx="962025" cy="353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ค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7.85pt;mso-wrap-distance-left:9.05pt;mso-wrap-distance-right:9.05pt;mso-wrap-distance-top:0pt;mso-wrap-distance-bottom:0pt;margin-top:-30.1pt;mso-position-vertical-relative:text;margin-left:4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ค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รับการสรรหา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สภามหาวิทยาลัยผู้ทรง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ีความรู้ความเชี่ยวชาญในด้านเศรษฐ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กรุงเทพ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ชื่อ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สมัครเป็น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ภามหาวิทยาลัยผู้ทรงคุณ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เทคโนโลยีราชมงคลกรุงเทพ </w:t>
      </w:r>
      <w:r>
        <w:rPr>
          <w:rFonts w:ascii="TH SarabunPSK" w:hAnsi="TH SarabunPSK" w:cs="TH SarabunPSK"/>
          <w:sz w:val="32"/>
          <w:sz w:val="32"/>
          <w:szCs w:val="32"/>
        </w:rPr>
        <w:t>ที่มีความรู้ความเชี่ยวชาญด้า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ศรษฐศาสตร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ข้าพเจ้าเป็นผู้มีคุณสมบัติตาม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สรรหากรรมการสภามหาวิทยาลัยผู้ทรงคุณวุฒิที่มีความรู้ความเชี่ยวชาญด้านเศรษฐศาสตร์ มหาวิทยาลัยเทคโนโลยีราชมงคลกรุงเท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รื่อง คุณสมบัติของกรรมการสภามหาวิทยาลัย พร้อมกันนี้ ข้าพเจ้าได้แนบหลักฐาน ดังนี้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บสมัครเข้ารับการสรรหากรรมการสภามหาวิทยาลัยผู้ทรงคุณวุฒ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คส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 พร้อมสำเนาซึ่งรับรองความถูกต้องแล้วทุกหน้า จำนวน ๑๔ ชุด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 คส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 จำนวน ๑ 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สำเนาซึ่งรับรองความถูกต้องแล้วทุก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ูปถ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หน้าตรงไม่สวมหมวกและไม่สวมแว่นตาดำ แต่งกายสุ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ถ่ายมาแล้วไม่เกิน ๑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ขอบขาว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รับรูปสแก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สวมเครื่องแบบปกติขาว หรือเต็มยศ ประดับเครื่องราชอิสริยาภรณ์ชั้นตราที่ได้รับสูงสุด บุคคลทั่วไป ชายสวมชุดสากล สตรีสวมชุดสุภาพ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รูป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เขียนชื่อ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กุล ด้านหลังรูป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อกสารรวบรวมผลงาน จำนวน ๑ ชุด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พร้อมสำเนาซึ่งรับรองความถูกต้องแล้วทุก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ชุด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นำส่ง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ใส่ซองปิดผนึก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ชุด  พร้อมรับรองสำเนาจำนวน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ระบุ</w:t>
      </w:r>
    </w:p>
    <w:p>
      <w:pPr>
        <w:pStyle w:val="BodyTextIndent3"/>
        <w:tabs>
          <w:tab w:val="clear" w:pos="720"/>
          <w:tab w:val="left" w:pos="567" w:leader="none"/>
          <w:tab w:val="left" w:pos="2127" w:leader="none"/>
        </w:tabs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…………………………… </w:t>
      </w:r>
    </w:p>
    <w:p>
      <w:pPr>
        <w:pStyle w:val="BodyTextIndent3"/>
        <w:tabs>
          <w:tab w:val="clear" w:pos="720"/>
          <w:tab w:val="left" w:pos="1418" w:leader="none"/>
          <w:tab w:val="left" w:pos="2127" w:leader="none"/>
        </w:tabs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……………………………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รับทราบเงื่อนไขและเข้าใจในข้อบังคับการสมัครเข้ารับ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สภามหาวิทยาลัยผู้ทรงคุณวุฒิ </w:t>
      </w:r>
      <w:r>
        <w:rPr>
          <w:rFonts w:ascii="TH SarabunPSK" w:hAnsi="TH SarabunPSK" w:cs="TH SarabunPSK"/>
          <w:sz w:val="32"/>
          <w:sz w:val="32"/>
          <w:szCs w:val="32"/>
        </w:rPr>
        <w:t>ตลอดจนได้ส่งเอกสารการสมัครตามข้อบังคับไว้อย่างถูกต้องและครบถ้วน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ผู้สมัครเข้ารับการสรรหายื่นใบสมัครพร้อมเอกสารที่เกี่ยวข้องตามแบบฟอร์มที่คณะกรรมการสรร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ำหนดด้วยตนเอ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๑๗ เมษายน ๒๕๖๒ ถึ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๒๙ เมษายน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ถ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ึง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–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กองบริหารงานบุคคล อาคาร ๓๖ ชั้น ๔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ว้นวันหยุ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sectPr>
      <w:headerReference w:type="default" r:id="rId3"/>
      <w:type w:val="nextPage"/>
      <w:pgSz w:w="11906" w:h="16838"/>
      <w:pgMar w:left="1152" w:right="1152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odyTextIndent3Char">
    <w:name w:val="Body Text Indent 3 Char"/>
    <w:qFormat/>
    <w:rPr>
      <w:rFonts w:ascii="Angsana New" w:hAnsi="Angsan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left="360" w:firstLine="360"/>
    </w:pPr>
    <w:rPr>
      <w:rFonts w:ascii="Angsana New" w:hAnsi="Angsana New" w:eastAsia="Cordia New" w:cs="Cordia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0:00Z</dcterms:created>
  <dc:creator>Source</dc:creator>
  <dc:description/>
  <cp:keywords/>
  <dc:language>en-US</dc:language>
  <cp:lastModifiedBy>utk</cp:lastModifiedBy>
  <cp:lastPrinted>2018-02-09T09:18:00Z</cp:lastPrinted>
  <dcterms:modified xsi:type="dcterms:W3CDTF">2019-04-04T07:00:00Z</dcterms:modified>
  <cp:revision>2</cp:revision>
  <dc:subject/>
  <dc:title/>
</cp:coreProperties>
</file>