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1210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6700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๑ 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ไม่รวมขอบขา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่ายไม่เกิน ๑ 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๑ นิ้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ไม่รวมขอบขา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่ายไม่เกิน ๑ ป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366395</wp:posOffset>
                </wp:positionV>
                <wp:extent cx="96202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28.8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ชื่อบุคคล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ีความรู้ความเชี่ยวชาญในด้านเศรษฐ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บุคคล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เชี่ยวชาญด้านเศรษฐศาสตร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เสนอชื่อเข้ารับการสรรหากรรมการสภามหาวิทยาลัยผู้ทรงคุณวุฒิที่มีความรู้ความเชี่ยวชาญด้าน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๑๔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 คส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ำนวน ๑ ชุด พร้อมสำเนาซึ่งรับรองความถูกต้องแล้วทุกหน้า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น้าตรงไม่สวมหมวกและไม่สวมแว่นตาดำ แต่งกายสุ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ถ่ายมาแล้วไม่เกิน ๑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ขอบขาว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รับรูปสแก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สวมเครื่องแบบปกติขาว หรือเต็มยศ ประดับเครื่องราชอิสริยาภรณ์ชั้นตราที่ได้รับสูงสุด บุคคลทั่วไป ชายสวมชุดสากล สตรีสวมชุดสุภาพ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๓ รูป โดยเขียนชื่อ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กุล ด้านหลังรู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อกสารรวบรวมผลง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อง ผู้ถูกเสนอชื่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ำนวน ๑ ชุด พร้อมสำเนาซึ่งรับรองความถูกต้องแล้วทุกหน้าจำนว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ชุด นำส่งพร้อมใบสมัคร โดยใส่ซองปิดผนึก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หรือสำเนาบัตรข้าราชการ หรือสำเนาเอกสารที่ทางราชการออกให้ของผู้ถูกเสนอชื่อผู้สมควรดำรงตำแหน่งกรรมการสภามหาวิทยาลัย พร้อมรับรองสำเนาถูกต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พร้อมรับรองสำเนาจำนวน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ประกาศคณะกรรมการสรรห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ราชมงคลกรุงเทพ เรื่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กระบวน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รรห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มควรดำรงตำแหน่งกรรมการสภามหาวิทยาลัยผู้ทรงคุณวุฒิที่มีความรู้ความเชี่ยวชาญ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้านเศรษฐศาสตร์ที่ว่างลง ๑ ตำแหน่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 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ผู้มีคุณสมบัติตามข้อบังคับมหาวิทยาลัยเทคโนโลยีราชมงคลกรุงเทพ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ได้มาซึ่งกรรมการสภามหาวิทยาลัย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ยื่นใบสมัคร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๗ เมษายน ๒๕๖๒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๒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เห็นสมควรเสน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สรรหา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เชี่ยวในด้า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ตามสิ่งที่ส่งมาด้วย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เสนอชื่อผู้สมคว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รรมการสภามหาวิทยาลัยผู้ทรงคุณวุฒิ</w:t>
      </w:r>
    </w:p>
    <w:p>
      <w:pPr>
        <w:pStyle w:val="TextBodyIndent"/>
        <w:tabs>
          <w:tab w:val="clear" w:pos="720"/>
          <w:tab w:val="left" w:pos="900" w:leader="none"/>
          <w:tab w:val="left" w:pos="1170" w:leader="none"/>
        </w:tabs>
        <w:spacing w:before="0" w:after="0"/>
        <w:ind w:left="0" w:right="215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มีความรู้ความเชี่ยวชาญในด้านเศรษฐศาสตร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-995680</wp:posOffset>
                </wp:positionV>
                <wp:extent cx="9620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คส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78.4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คส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เพื่อ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ภามหาวิทยาลัยผู้ทรงคุณวุฒิที่มีความรู้ความเชี่ยวชาญในด้านเศรษฐศาสตร์ มหาวิทยาลัยเทค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ยินยอมให้เสนอชื่อข้าพเจ้า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สภา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ความรู้ความเชี่ยวชาญในด้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เข้าใจในข้อบังคับและการสมัคร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สภามหาวิทยาลัยผู้ทรงคุณวุฒิ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ได้ส่งเอกสาร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เสนอชื่อ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มหาวิทยาลัยเทคโนโลยีราชมงคลกรุงเทพ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ได้มาซึ่งกรรมการมหาวิทยาลัยผู้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ไว้อย่างถูกต้องและครบถ้ว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มหาวิทยาลัยผู้ทรงคุณวุฒ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สนอชื่อผู้สมควรเข้ารับการสรรหายื่นใบเสนอชื่อพร้อมเอกสารที่เกี่ยวข้องตามแบบฟอร์มที่คณะกรรมการสรรหากำหนด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เมษายน ๒๕๖๒ ถึง ๒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องบริหารงานบุคคล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๓๖ ชั้น ๔ 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20" w:top="776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–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Source</dc:creator>
  <dc:description/>
  <cp:keywords/>
  <dc:language>en-US</dc:language>
  <cp:lastModifiedBy>utk</cp:lastModifiedBy>
  <cp:lastPrinted>2019-04-04T14:15:00Z</cp:lastPrinted>
  <dcterms:modified xsi:type="dcterms:W3CDTF">2019-04-04T07:22:00Z</dcterms:modified>
  <cp:revision>2</cp:revision>
  <dc:subject/>
  <dc:title/>
</cp:coreProperties>
</file>