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84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306070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4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เป็น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คณบดี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กรุงเทพ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เป็นผู้มีคุณสม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สรรหาคณบดีวิทยาลัยนานาชาติ มหาวิทยาลัยเทคโนโลยีราชมงคลกรุงเทพ เรื่อง คุณสมบัติของคณบดีวิทยาลัยนานาชาติ โดยมีคุณสมบัติตาม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ข้อ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ชื่อเข้ารับการสรรหา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จำนวน ๕ 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ำนวน ๑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ซึ่งรับรองความถูกต้องแล้วทุก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๕  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น้าตรงไม่สวมหมวกและไม่สวมแว่นตาดำ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นิ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๓ รูป 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ถ่ายมาแล้วไม่เกิน ๖ เดือน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หรือปริ้นสีจากคอมพิวเตอร์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อกสารรวบรวมผลงาน วิสัยทัศน์ นโยบาย แผนบริหารจัดการ และ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ผู้สมัคร จำนวน ๑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้อมสำเนาซึ่งรับรองความถูกต้องแล้วทุก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 ๕ 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นำส่งพร้อม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ส่ซองปิดผนึก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เงื่อนไขและเข้าใจใน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รงตำแหน่งคณบดี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ได้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สรรหากำหนด</w:t>
      </w:r>
      <w:r>
        <w:rPr>
          <w:rFonts w:ascii="TH SarabunPSK" w:hAnsi="TH SarabunPSK" w:cs="TH SarabunPSK"/>
          <w:sz w:val="32"/>
          <w:sz w:val="32"/>
          <w:szCs w:val="32"/>
        </w:rPr>
        <w:t>ไว้อย่างถูกต้องและครบถ้ว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เข้ารับการสรรหายื่นใบสมัครพร้อมเอกสารที่เกี่ยวข้องตามแบบฟอร์ม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ร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ด้วยตนเ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๒  พฤศจิกายน  ๒๕๖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– 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 พฤศจิกา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๓ 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 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กองบริหารงานบุคคล ชั้น 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 ๓๖ 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sectPr>
      <w:type w:val="nextPage"/>
      <w:pgSz w:w="11906" w:h="16838"/>
      <w:pgMar w:left="1152" w:right="115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3:00Z</dcterms:created>
  <dc:creator>Source</dc:creator>
  <dc:description/>
  <dc:language>en-US</dc:language>
  <cp:lastModifiedBy>UTK</cp:lastModifiedBy>
  <cp:lastPrinted>2020-10-28T17:18:00Z</cp:lastPrinted>
  <dcterms:modified xsi:type="dcterms:W3CDTF">2020-10-28T10:33:00Z</dcterms:modified>
  <cp:revision>2</cp:revision>
  <dc:subject/>
  <dc:title/>
</cp:coreProperties>
</file>