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ชื่อบุคคลเข้ารับการสรรหาเป็นคณบ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วิทยาลัยนานา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บุคคลเข้ารับการสรรหาเป็น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๕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 จำนวน ๑ ชุด พร้อมสำเนาซึ่งรับรองความถูกต้องแล้วทุกหน้า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่ายมาแล้วไม่เกิน ๖ เดือ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หรือปริ้นสีจากคอมพิวเตอร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อกสารรวบรวมผลงาน วิสัยทัศน์ นโยบาย แผนบริหารจัดการ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 จำนวน ๑ ชุด พร้อมสำเนาซึ่งรับรองความถูกต้องแล้วทุกหน้าจำนวน ๕ ชุด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พร้อมใบสมัคร โดยใส่ซองปิดผนึก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สรรหา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ขั้นตอนและกระบวนการสรรหา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ผู้มีคุณสมบัติ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ยื่นใบสมัคร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วิทยาลัย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นามผู้รับร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แล้ว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ผู้เสนอชื่อผู้สมควรดำรงตำแหน่ง</w:t>
      </w:r>
      <w:r>
        <w:rPr>
          <w:rFonts w:ascii="TH SarabunIT๙" w:hAnsi="TH SarabunIT๙" w:cs="TH SarabunIT๙"/>
          <w:sz w:val="32"/>
          <w:sz w:val="32"/>
        </w:rPr>
        <w:t>คณบดีวิทยาลัยนานา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รับรองผู้สมควรดำรงตำแหน่งคณ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นานา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ไม่น้อยกว่า ๕ 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-873125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68.7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คณ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นานาชาติ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ยินยอมให้เสนอชื่อข้าพเจ้าเข้ารับการสรรหาเป็น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มีคุณสม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เรื่อง คุณสมบัติขอ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ได้ส่งเอกสารการสมัคร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ควรดำรงตำแหน่ง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นานาชา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ชื่อผู้สมควรเข้ารับการสรรหายื่นใบเสนอชื่อพร้อมเอกสารที่เกี่ยวข้องตามแบบฟอร์ม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รรหากำหนด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๑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บุคคล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๓๖ ชั้น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3:00Z</dcterms:created>
  <dc:creator>Source</dc:creator>
  <dc:description/>
  <dc:language>en-US</dc:language>
  <cp:lastModifiedBy>UTK</cp:lastModifiedBy>
  <cp:lastPrinted>2020-10-28T17:13:00Z</cp:lastPrinted>
  <dcterms:modified xsi:type="dcterms:W3CDTF">2020-10-28T10:13:00Z</dcterms:modified>
  <cp:revision>2</cp:revision>
  <dc:subject/>
  <dc:title/>
</cp:coreProperties>
</file>