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057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349250</wp:posOffset>
                </wp:positionV>
                <wp:extent cx="96202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7.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 หรือผู้ได้รับการเสนอชื่อเข้ารับการสรร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ณบดีวิทยาลัยนานาชาติ มหาวิทยาลัยเทคโนโลยีราชมงคลกรุงเท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E-Mail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าชการครั้งแรกเมื่อ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683260</wp:posOffset>
                      </wp:positionV>
                      <wp:extent cx="1000125" cy="353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บบ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คสค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7.85pt;mso-wrap-distance-left:9.05pt;mso-wrap-distance-right:9.05pt;mso-wrap-distance-top:0pt;mso-wrap-distance-bottom:0pt;margin-top:-53.8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ดำรงตำแหน่ง 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-487045</wp:posOffset>
                </wp:positionV>
                <wp:extent cx="10001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8.3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หรือผลงานด้านคุณธรรม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วิทยาลัยนานาชา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วิชาการหรือ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-545465</wp:posOffset>
                </wp:positionV>
                <wp:extent cx="100012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42.9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ในการพัฒนาวิทยาลัยนานาชาติ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อุทิศเวลาให้แก่งานกิจการของวิทยาลัยนานาชาติ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สร้างรายได้ให้กับวิทยาลัย และบริหารจัดการทรัพยากรของวิทยาลัยอย่างม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งานกับบุคคลและหน่วยงานต่างๆ ในประเทศและต่างประเทศ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การบริหารงานด้านวิชาการ งานวิจัย บริการวิชาการและกิจการนักศึกษ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-461645</wp:posOffset>
                </wp:positionV>
                <wp:extent cx="1000125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ค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36.3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ค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 หรือ ผู้ได้รับการเสนอชื่อเข้ารับการสรรหา</w:t>
      </w:r>
    </w:p>
    <w:p>
      <w:pPr>
        <w:pStyle w:val="Normal"/>
        <w:spacing w:lineRule="auto" w:line="276"/>
        <w:ind w:left="4320" w:hanging="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บดีวิทยาลัยนานาชาติ</w:t>
      </w:r>
    </w:p>
    <w:p>
      <w:pPr>
        <w:pStyle w:val="Normal"/>
        <w:spacing w:lineRule="auto" w:line="276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567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1:00Z</dcterms:created>
  <dc:creator>Source</dc:creator>
  <dc:description/>
  <dc:language>en-US</dc:language>
  <cp:lastModifiedBy>UTK</cp:lastModifiedBy>
  <cp:lastPrinted>2020-10-29T08:20:00Z</cp:lastPrinted>
  <dcterms:modified xsi:type="dcterms:W3CDTF">2020-10-29T01:21:00Z</dcterms:modified>
  <cp:revision>2</cp:revision>
  <dc:subject/>
  <dc:title/>
</cp:coreProperties>
</file>