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822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30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คณบดีคณะ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สมัครเป็นคณบดีคณะครุศาสตร์อุตสาหกรรม มหาวิทยาลัยเทคโนโลยีราชมงคลกรุงเทพ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คณบดีคณะครุศาสตร์อุตสาหกรรม มหาวิทยาลัยเทคโนโลยีราชมงคลกรุงเทพ เรื่อง คุณสมบัติของคณบดี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ลงวันที่ ๒๙ ตุลาคม ๒๕๖๓ 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ข้าพเจ้า                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๕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่ายมาแล้วไม่เกิน ๖ เดือ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หรือปริ้นสีจากคอมพิวเตอร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วิสัยทัศน์ นโยบาย แผนบริหารจัดการ 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อุตสาหกร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ผู้สมัคร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 ๕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ปิดผนึก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๐ ตุลาคม ๒๕๖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 พฤศจิก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 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กองบริหารงานบุคคล ชั้น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๓๖ 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headerReference w:type="default" r:id="rId3"/>
      <w:type w:val="nextPage"/>
      <w:pgSz w:w="11906" w:h="16838"/>
      <w:pgMar w:left="1152" w:right="1152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1:00Z</dcterms:created>
  <dc:creator>Source</dc:creator>
  <dc:description/>
  <dc:language>en-US</dc:language>
  <cp:lastModifiedBy>UTK</cp:lastModifiedBy>
  <cp:lastPrinted>2020-10-28T17:01:00Z</cp:lastPrinted>
  <dcterms:modified xsi:type="dcterms:W3CDTF">2020-10-28T10:01:00Z</dcterms:modified>
  <cp:revision>2</cp:revision>
  <dc:subject/>
  <dc:title/>
</cp:coreProperties>
</file>