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21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6700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366395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8.8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ชื่อบุคคลเข้ารับการสรรหาเป็นคณบดีคณะครุศาสตร์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ชื่อบุคคลเข้ารับการสรรหาเป็นคณบดีคณะครุศาสตร์อุตสาห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รรหาคณบดีคณะครุศาสตร์อุตสาห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ชื่อเข้ารับการสรรหา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๕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 พร้อมสำเนาซึ่งรับรองความถูกต้องแล้วทุกหน้าจำนวน ๕  ชุ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สีหน้าตรงไม่สวมหมวกและไม่สวมแว่นตาดำ แต่งกายสุภาพ ขนาด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ิ้ว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 ซึ่งถ่ายมาแล้วไม่เกิน ๖ เดื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หรือปริ้นสีจากคอมพิวเตอร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อกสารรวบรวมผลงาน วิสัยทัศน์ นโยบาย แผนบริหารจัดการและแผนพัฒนาคณะครุศาสตร์อุตสาหกรรมของผู้สมัคร จำนวน ๑ ชุด พร้อมสำเนาซึ่งรับรองความถูกต้องแล้วทุกหน้าจำนวน ๕ ชุด </w:t>
      </w:r>
      <w:r>
        <w:rPr>
          <w:rFonts w:ascii="TH SarabunPSK" w:hAnsi="TH SarabunPSK" w:cs="TH SarabunPSK"/>
          <w:sz w:val="32"/>
          <w:sz w:val="32"/>
          <w:szCs w:val="32"/>
        </w:rPr>
        <w:t>นำส่งพร้อมใบสมัคร โดยใส่ซองปิดผนึ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สรรหาคณบดีคณะครุศาสตร์อุตสาหกรรม มหาวิทยาลัยเทคโนโลยีราชมงคลกรุงเทพ เรื่อง กำหนดการขั้นตอนและกระบวนการสรรหาคณบดีคณะครุศาสตร์อุตสาหกรรม มหาวิทยาลัยเทคโนโลยีราชมงคลกรุงเทพ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กำหนดให้ผู้มีคุณสมบัติตามข้อบังคับมหาวิทยาลัยเทคโนโลยี                 ราชมงคลกรุงเทพ ว่าด้วยการสรรหาคณ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ยื่นใบสมัครในระหว่างวันที่ ๓๐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– ๑๖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สมควร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สมควร  เข้ารับการสรรหาให้เป็นคณบดีคณะครุศาสตร์อุตสาหกรรม 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 ข้าพเจ้าได้แนบเอกสารตามสิ่งที่ส่งมาด้วยหมายเลข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และรายนามผู้รับรองมา               เพื่อประกอบการพิจารณาด้วย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ผู้เสนอชื่อผู้สมควรดำรงตำแหน่งคณบดีคณะครุศาสตร์อุตสาหก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นามผู้รับรองผู้สมควรดำรงตำแหน่งคณบดีคณะครุศาสตร์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ไม่น้อยกว่า ๕ 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-812165</wp:posOffset>
                </wp:positionV>
                <wp:extent cx="9620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63.9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  <w:tab/>
        <w:tab/>
        <w:t xml:space="preserve">        (.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  <w:tab/>
        <w:tab/>
        <w:t xml:space="preserve">         (.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  <w:tab/>
        <w:tab/>
        <w:t xml:space="preserve">         (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  <w:tab/>
        <w:tab/>
        <w:t xml:space="preserve">         (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แสดงความยินยอมให้เสนอชื่อเพื่อเข้ารับการสรรหาเป็นคณบดีคณะครุศาสตร์อุตสาหกรรม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้วยินยอมให้เสนอชื่อข้าพเจ้าเข้ารับการสรรหาเป็นคณบดีคณะครุศาสตร์อุตสาหกรรม มหาวิทยาลัยเทคโนโลยีราชมงคลกรุงเทพ และข้าพเจ้าเป็นผู้มีคุณสมบัติตามประกาศคณะกรรมการสรรหาคณบดีคณะครุศาสตร์อุตสาหกรรม มหาวิทยาลัยเทคโนโลยีราชมงคลกรุงเทพ เรื่อง คุณสมบัติของคณบดีคณะครุศาสตร์อุตสาหกรรม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๙ ตุลาคม ๒๕๖๓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สมบัติตาม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ข้อ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เงื่อนไขและเข้าใจในข้อบังคับและการสมัครเข้ารับการสรรหาเพื่อดำรงตำแหน่งคณบดีคณะครุศาสตร์อุตสาหกรรม มหาวิทยาลัยเทคโนโลยีราชมงคลกรุงเทพ ตลอดจนได้ส่งเอกสารการสมัคร            ตามข้อบังคับมหาวิทยาลัยเทคโนโลยีราชมงคลกรุงเทพ ว่าด้วยการสรรหาคณ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ไว้อย่างถูกต้อง                 และครบถ้ว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ดำรงตำแหน่งคณบดีคณะครุศาสตร์อุตสาห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สนอชื่อผู้สมควรเข้ารับการสรรหายื่นใบเสนอชื่อพร้อมเอกสารที่เกี่ยวข้องตามแบบฟอร์มที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รรหากำหนด ระหว่างวันที่ ๓๐ ตุลาคม ๒๕๖๓ – ๑๖ พฤศจิกายน ๒๕๖๓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กองบริหารงานบุคคล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๓๖ ชั้น ๔  มหาวิทยาลัยเทคโนโลยีราชมงคล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–</w:t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4:00Z</dcterms:created>
  <dc:creator>Source</dc:creator>
  <dc:description/>
  <dc:language>en-US</dc:language>
  <cp:lastModifiedBy>UTK</cp:lastModifiedBy>
  <cp:lastPrinted>2020-10-28T17:02:00Z</cp:lastPrinted>
  <dcterms:modified xsi:type="dcterms:W3CDTF">2020-10-28T10:04:00Z</dcterms:modified>
  <cp:revision>2</cp:revision>
  <dc:subject/>
  <dc:title/>
</cp:coreProperties>
</file>