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 xml:space="preserve">--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 xml:space="preserve">ตัวอย่าง 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>--</w:t>
      </w:r>
    </w:p>
    <w:p>
      <w:pPr>
        <w:pStyle w:val="TextBody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การลงเวลาปฏิบัติราชการประจำวัน สำหรับสายสนับสนุน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 บันทึกข้อมูลการปฏิบัติราชการ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19"/>
        <w:gridCol w:w="1343"/>
        <w:gridCol w:w="1344"/>
        <w:gridCol w:w="3275"/>
        <w:gridCol w:w="2268"/>
      </w:tblGrid>
      <w:tr>
        <w:trPr>
          <w:trHeight w:val="8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ช้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บ่าย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ัวอย่าง  รายงา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๕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2550</wp:posOffset>
                      </wp:positionV>
                      <wp:extent cx="111760" cy="1035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6.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82550</wp:posOffset>
                      </wp:positionV>
                      <wp:extent cx="111760" cy="1035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6.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82550</wp:posOffset>
                      </wp:positionV>
                      <wp:extent cx="111760" cy="1035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15pt;margin-top:6.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      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ที่อื่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ตัวผ่าน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Lin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มุติ  เรื่องจริ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๗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0645</wp:posOffset>
                      </wp:positionV>
                      <wp:extent cx="111760" cy="1035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6.3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80645</wp:posOffset>
                      </wp:positionV>
                      <wp:extent cx="111760" cy="1035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6.3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80645</wp:posOffset>
                      </wp:positionV>
                      <wp:extent cx="111760" cy="1035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05pt;margin-top:6.3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      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ที่อื่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ป่วยผ่าน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Lin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รง  เวล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81280</wp:posOffset>
                      </wp:positionV>
                      <wp:extent cx="111760" cy="1035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05pt;margin-top:6.4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1280</wp:posOffset>
                      </wp:positionV>
                      <wp:extent cx="111760" cy="1035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6.4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81280</wp:posOffset>
                      </wp:positionV>
                      <wp:extent cx="111760" cy="10350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6.4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      มหาวิทยาลัย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อื่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ตัวผ่าน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Lin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ย  เสม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2865</wp:posOffset>
                      </wp:positionV>
                      <wp:extent cx="111760" cy="1035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4.9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2865</wp:posOffset>
                      </wp:positionV>
                      <wp:extent cx="111760" cy="10350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4.9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62865</wp:posOffset>
                      </wp:positionV>
                      <wp:extent cx="111760" cy="10350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05pt;margin-top:4.9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หาวิทยาลัย     ที่อื่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ตัวผ่าน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Line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ะบาด  หนัก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๒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1595</wp:posOffset>
                      </wp:positionV>
                      <wp:extent cx="111760" cy="10350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4.8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1595</wp:posOffset>
                      </wp:positionV>
                      <wp:extent cx="111760" cy="10350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4.8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61595</wp:posOffset>
                      </wp:positionV>
                      <wp:extent cx="111760" cy="10350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05pt;margin-top:4.8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      มหาวิทยาลัย     ที่อื่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ตัวผ่าน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Line</w:t>
            </w:r>
          </w:p>
        </w:tc>
      </w:tr>
    </w:tbl>
    <w:p>
      <w:pPr>
        <w:pStyle w:val="TextBody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สรุปสถิติการปฏิบัติราชการของบุคลากรประจำวัน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สรุปรายงาน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สรุปรายงาน ๒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าปฏิบัติราชการปก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าพักผ่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สถานที่อื่น ๆ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ต่าง ๆ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าดราชการไม่ทราบสาเหตุ</w:t>
      </w: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าดราชการไม่ทราบสาเหตุ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 ผู้ตรวจสอบ กำกับ ติดตามและรายงานข้อมูล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494"/>
        <w:gridCol w:w="3861"/>
      </w:tblGrid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ได้รับมอบหมายให้สรุ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เหนือขึ้นม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ทราบโดย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กอง หรือเทียบเท่า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อธิการบด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รองอธิการบดีมอบหมาย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)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)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)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</w:tr>
    </w:tbl>
    <w:p>
      <w:pPr>
        <w:pStyle w:val="TextBody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TextBody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ผู้ที่ได้รับมอบหมายสรุปและรายงานผู้บังคับบัญชาตามลำดับจึงถึงอธิการบดีภายในวันที่ ๑ </w:t>
      </w:r>
    </w:p>
    <w:p>
      <w:pPr>
        <w:pStyle w:val="TextBody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  <w:szCs w:val="28"/>
        </w:rPr>
        <w:t>กุมภาพันธ์ ๒๕๖๔</w:t>
      </w:r>
    </w:p>
    <w:p>
      <w:pPr>
        <w:pStyle w:val="TextBody"/>
        <w:spacing w:lineRule="auto" w:line="48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ผู้ปฏิบัติราชการรายงานตัวประจำวันและแนบหลักฐานประกอบการปฏิบัติราชการตามจริง พร้อมแบบฟอร์ม ๒ </w:t>
      </w:r>
    </w:p>
    <w:p>
      <w:pPr>
        <w:pStyle w:val="TextBody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 xml:space="preserve">-- </w:t>
      </w:r>
      <w:r>
        <w:rPr>
          <w:rFonts w:ascii="TH SarabunPSK" w:hAnsi="TH SarabunPSK" w:cs="TH SarabunPSK"/>
          <w:color w:val="FF0000"/>
          <w:sz w:val="32"/>
          <w:sz w:val="32"/>
          <w:szCs w:val="32"/>
          <w:highlight w:val="yellow"/>
        </w:rPr>
        <w:t xml:space="preserve">ตัวอย่าง </w:t>
      </w:r>
      <w:r>
        <w:rPr>
          <w:rFonts w:cs="TH SarabunPSK" w:ascii="TH SarabunPSK" w:hAnsi="TH SarabunPSK"/>
          <w:color w:val="FF0000"/>
          <w:sz w:val="32"/>
          <w:szCs w:val="32"/>
          <w:highlight w:val="yellow"/>
        </w:rPr>
        <w:t>--</w:t>
      </w:r>
    </w:p>
    <w:p>
      <w:pPr>
        <w:pStyle w:val="TextBody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การลงเวลาปฏิบัติราชการประจำวัน สำหรับสายวิชาการ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TextBody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ณะ 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ราชมงคลกรุงเทพ</w:t>
      </w:r>
    </w:p>
    <w:p>
      <w:pPr>
        <w:pStyle w:val="TextBody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……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</w:p>
    <w:p>
      <w:pPr>
        <w:pStyle w:val="TextBody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 บันทึกข้อมูลการปฏิบัติราชการ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9"/>
        <w:gridCol w:w="1343"/>
        <w:gridCol w:w="1344"/>
        <w:gridCol w:w="3275"/>
        <w:gridCol w:w="2268"/>
      </w:tblGrid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ช้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บ่าย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2550</wp:posOffset>
                      </wp:positionV>
                      <wp:extent cx="111760" cy="10350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6.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82550</wp:posOffset>
                      </wp:positionV>
                      <wp:extent cx="111760" cy="10350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6.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82550</wp:posOffset>
                      </wp:positionV>
                      <wp:extent cx="111760" cy="10350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05pt;margin-top:6.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      มหาวิทยาล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ที่อื่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ตัวผ่าน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Li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81280</wp:posOffset>
                      </wp:positionV>
                      <wp:extent cx="111760" cy="10350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05pt;margin-top:6.4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81280</wp:posOffset>
                      </wp:positionV>
                      <wp:extent cx="111760" cy="10350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6.4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81280</wp:posOffset>
                      </wp:positionV>
                      <wp:extent cx="111760" cy="10350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6.4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้าน      มหาวิทยาลัย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ที่อื่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ตัวผ่าน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Line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2865</wp:posOffset>
                      </wp:positionV>
                      <wp:extent cx="111760" cy="1035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4.9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2865</wp:posOffset>
                      </wp:positionV>
                      <wp:extent cx="111760" cy="10350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4.9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62865</wp:posOffset>
                      </wp:positionV>
                      <wp:extent cx="111760" cy="1035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05pt;margin-top:4.9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      มหาวิทยาลัย     ที่อื่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ตัวผ่าน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Li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.............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1595</wp:posOffset>
                      </wp:positionV>
                      <wp:extent cx="111760" cy="10350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4.8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61595</wp:posOffset>
                      </wp:positionV>
                      <wp:extent cx="111760" cy="10350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85pt;margin-top:4.8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59535</wp:posOffset>
                      </wp:positionH>
                      <wp:positionV relativeFrom="paragraph">
                        <wp:posOffset>61595</wp:posOffset>
                      </wp:positionV>
                      <wp:extent cx="111760" cy="10350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05pt;margin-top:4.85pt;width:8.7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√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      มหาวิทยาลัย     ที่อื่น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ตัวผ่าน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Line</w:t>
            </w:r>
          </w:p>
        </w:tc>
      </w:tr>
    </w:tbl>
    <w:p>
      <w:pPr>
        <w:pStyle w:val="TextBody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๒ สรุปสถิติการปฏิบัติราชการของบุคลากรประจำวัน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สรุปรายงาน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สรุปรายงาน ๒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าปฏิบัติราชการปก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ากิจ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ที่มหาวิทยาลัย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าพักผ่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สถานที่อื่น ๆ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ต่าง ๆ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TextBody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าดราชการไม่ทราบสาเหตุ</w:t>
      </w:r>
      <w:r>
        <w:rPr>
          <w:rFonts w:cs="TH SarabunPSK" w:ascii="TH SarabunPSK" w:hAnsi="TH SarabunPSK"/>
          <w:sz w:val="32"/>
          <w:szCs w:val="32"/>
        </w:rPr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าดราชการไม่ทราบสาเหตุ</w:t>
      </w:r>
      <w:r>
        <w:rPr>
          <w:rFonts w:cs="TH SarabunPSK" w:ascii="TH SarabunPSK" w:hAnsi="TH SarabunPSK"/>
          <w:sz w:val="32"/>
          <w:szCs w:val="32"/>
        </w:rPr>
        <w:tab/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TextBody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TextBody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๓ ผู้ตรวจสอบ กำกับ ติดตามและรายงานข้อมูล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494"/>
        <w:gridCol w:w="3861"/>
      </w:tblGrid>
      <w:tr>
        <w:trPr/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ที่ได้รับมอบหมายให้สรุ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เหนือขึ้นม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เหนือขึ้นมา</w:t>
            </w:r>
          </w:p>
        </w:tc>
      </w:tr>
      <w:tr>
        <w:trPr/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าข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ภาค</w:t>
            </w:r>
          </w:p>
        </w:tc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บดี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)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)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)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</w:t>
            </w:r>
          </w:p>
          <w:p>
            <w:pPr>
              <w:pStyle w:val="TextBody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</w:p>
        </w:tc>
      </w:tr>
    </w:tbl>
    <w:p>
      <w:pPr>
        <w:pStyle w:val="TextBody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ผู้ที่ได้รับมอบหมายสรุปและรายงานผู้บังคับบัญชาตามลำดับจึงถึงอธิการบดีภายในวันที่ ๑ </w:t>
      </w:r>
    </w:p>
    <w:p>
      <w:pPr>
        <w:pStyle w:val="TextBody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  <w:szCs w:val="28"/>
        </w:rPr>
        <w:t>กุมภาพันธ์ ๒๕๖๔</w:t>
      </w:r>
    </w:p>
    <w:p>
      <w:pPr>
        <w:pStyle w:val="TextBody"/>
        <w:spacing w:lineRule="auto" w:line="48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  <w:sz w:val="28"/>
          <w:szCs w:val="28"/>
        </w:rPr>
        <w:t xml:space="preserve">  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ให้ผู้ปฏิบัติราชการรายงานตัวประจำวันและแนบหลักฐานประกอบการปฏิบัติราชการตามจริง พร้อมแบบฟอร์ม ๑ </w:t>
      </w:r>
    </w:p>
    <w:p>
      <w:pPr>
        <w:pStyle w:val="TextBody"/>
        <w:jc w:val="distribute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sectPr>
      <w:type w:val="nextPage"/>
      <w:pgSz w:w="11906" w:h="16838"/>
      <w:pgMar w:left="1584" w:right="994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  <w:szCs w:val="36"/>
    </w:rPr>
  </w:style>
  <w:style w:type="character" w:styleId="WW8Num1z0">
    <w:name w:val="WW8Num1z0"/>
    <w:qFormat/>
    <w:rPr>
      <w:rFonts w:ascii="Wingdings" w:hAnsi="Wingdings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หัวเรื่อง 1 อักขระ"/>
    <w:qFormat/>
    <w:rPr>
      <w:rFonts w:eastAsia="Cordia New" w:cs="Cordia New"/>
      <w:sz w:val="36"/>
      <w:szCs w:val="3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เนื้อความ อักขระ"/>
    <w:qFormat/>
    <w:rPr>
      <w:rFonts w:ascii="Cordia New" w:hAnsi="Cordia New" w:eastAsia="Cordia New" w:cs="Cordia New"/>
      <w:sz w:val="30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spacing w:before="120" w:after="0"/>
      <w:jc w:val="both"/>
    </w:pPr>
    <w:rPr>
      <w:rFonts w:ascii="AngsanaUPC" w:hAnsi="AngsanaUPC" w:eastAsia="Times New Roman" w:cs="AngsanaUPC"/>
      <w:sz w:val="32"/>
      <w:szCs w:val="32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">
    <w:name w:val="Head"/>
    <w:basedOn w:val="Normal"/>
    <w:qFormat/>
    <w:pPr>
      <w:spacing w:before="120" w:after="0"/>
      <w:jc w:val="both"/>
    </w:pPr>
    <w:rPr>
      <w:rFonts w:ascii="Times New Roman" w:hAnsi="Times New Roman" w:eastAsia="Times New Roman" w:cs="AngsanaUPC"/>
      <w:sz w:val="32"/>
      <w:szCs w:val="32"/>
      <w:lang w:val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47:00Z</dcterms:created>
  <dc:creator>user</dc:creator>
  <dc:description/>
  <cp:keywords/>
  <dc:language>en-US</dc:language>
  <cp:lastModifiedBy>Windows User</cp:lastModifiedBy>
  <cp:lastPrinted>2020-12-21T10:04:00Z</cp:lastPrinted>
  <dcterms:modified xsi:type="dcterms:W3CDTF">2020-12-31T15:17:00Z</dcterms:modified>
  <cp:revision>16</cp:revision>
  <dc:subject/>
  <dc:title/>
</cp:coreProperties>
</file>