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right"/>
        <w:rPr/>
      </w:pPr>
      <w:r>
        <w:rPr/>
        <w:t>แบบฟอร์ม ๔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รายงานการปฏิบัติราชการของบุคลากรสายสนับสนุ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๓๑ มกราคม ๒๕๖๔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สรุปรายงานผลการปฏิบัติงานของบุคลากรใน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หัวหน้า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02"/>
        <w:gridCol w:w="291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28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บุคลากร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ที่ปฏิบัติราชการระหว่างวัน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กราคม ๒๕๖๔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ประกอบการปฏิบัติราชการ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ู้ตรวจสอบ กำกับ ติดตามและรายงานข้อมูล</w:t>
      </w:r>
    </w:p>
    <w:tbl>
      <w:tblPr>
        <w:tblW w:w="13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94"/>
        <w:gridCol w:w="3494"/>
        <w:gridCol w:w="3861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มอบหมายให้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 หรือเทียบเท่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โดยอธิการบดี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276" w:right="630" w:gutter="0" w:header="0" w:top="568" w:footer="0" w:bottom="15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eastAsia="Cordia New" w:cs="Cordia New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ascii="Times New Roman" w:hAnsi="Times New Roman" w:eastAsia="Times New Roman" w:cs="AngsanaUPC"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7:00Z</dcterms:created>
  <dc:creator>user</dc:creator>
  <dc:description/>
  <cp:keywords/>
  <dc:language>en-US</dc:language>
  <cp:lastModifiedBy>Windows User</cp:lastModifiedBy>
  <cp:lastPrinted>2020-12-21T10:04:00Z</cp:lastPrinted>
  <dcterms:modified xsi:type="dcterms:W3CDTF">2020-12-31T16:29:00Z</dcterms:modified>
  <cp:revision>14</cp:revision>
  <dc:subject/>
  <dc:title/>
</cp:coreProperties>
</file>