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before="240" w:after="0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897890" cy="1635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9" r="-5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8765</wp:posOffset>
                </wp:positionH>
                <wp:positionV relativeFrom="paragraph">
                  <wp:posOffset>-302895</wp:posOffset>
                </wp:positionV>
                <wp:extent cx="967105" cy="316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คสน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5pt;height:24.9pt;mso-wrap-distance-left:9.05pt;mso-wrap-distance-right:9.05pt;mso-wrap-distance-top:0pt;mso-wrap-distance-bottom:0pt;margin-top:-23.85pt;mso-position-vertical-relative:text;margin-left:42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13" w:right="0" w:hanging="0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คสน</w:t>
                      </w:r>
                      <w:r>
                        <w:rPr/>
                        <w:t>.</w:t>
                      </w:r>
                      <w:r>
                        <w:rPr/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8765</wp:posOffset>
                </wp:positionH>
                <wp:positionV relativeFrom="paragraph">
                  <wp:posOffset>92710</wp:posOffset>
                </wp:positionV>
                <wp:extent cx="967105" cy="1105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105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13" w:right="0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นาด ๒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5pt;height:87.05pt;mso-wrap-distance-left:9.05pt;mso-wrap-distance-right:9.05pt;mso-wrap-distance-top:0pt;mso-wrap-distance-bottom:0pt;margin-top:7.3pt;mso-position-vertical-relative:text;margin-left:421.95pt;mso-position-horizontal-relative:text">
                <v:textbox>
                  <w:txbxContent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spacing w:before="0" w:after="200"/>
                        <w:ind w:left="-113" w:right="0" w:hanging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นาด ๒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และข้อมูลเบื้องต้นของผู้</w:t>
      </w:r>
      <w:r>
        <w:rPr>
          <w:rFonts w:ascii="TH SarabunPSK" w:hAnsi="TH SarabunPSK" w:cs="TH SarabunPSK"/>
          <w:sz w:val="32"/>
          <w:sz w:val="32"/>
          <w:szCs w:val="32"/>
        </w:rPr>
        <w:t>สมควรดำรงตำแหน่ง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สภามหาวิทยาลัยเทคโนโลยีราชมงคลกรุงเท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่วน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</w:t>
      </w:r>
      <w:r>
        <w:rPr>
          <w:rFonts w:ascii="TH SarabunPSK" w:hAnsi="TH SarabunPSK" w:cs="TH SarabunPSK"/>
          <w:sz w:val="32"/>
          <w:sz w:val="32"/>
          <w:szCs w:val="32"/>
        </w:rPr>
        <w:t>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</w:t>
      </w:r>
      <w:r>
        <w:rPr>
          <w:rFonts w:ascii="TH SarabunPSK" w:hAnsi="TH SarabunPSK" w:cs="TH SarabunPSK"/>
          <w:sz w:val="32"/>
          <w:sz w:val="32"/>
          <w:szCs w:val="32"/>
        </w:rPr>
        <w:t>น เดือน ปี เกิ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ุบันดำร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ปัจจุบ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ติดต่อได้สะดวก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ที่ติดต่อได้สะดวก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้านพัก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ที่ติดต่อได้สะดวก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 e-mail : 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… 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่ำ</w:t>
      </w:r>
      <w:r>
        <w:rPr>
          <w:rFonts w:ascii="TH SarabunPSK" w:hAnsi="TH SarabunPSK" w:cs="TH SarabunPSK"/>
          <w:sz w:val="32"/>
          <w:sz w:val="32"/>
          <w:szCs w:val="32"/>
        </w:rPr>
        <w:t>กว่าปริญญาตร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ิญญาโท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ิญญาเอ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ด้านวิชาการหรือวิชาชี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ำแหน่ง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ำแหน่ง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ำแหน่ง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ำแหน่ง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ำแหน่ง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เคยดำรงตำแหน่งนายกสภามหาวิทยาลัย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กรรมก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ารสภามหาวิทยาลัย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สถ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าบันอุดมศึกษา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หรือผู้ทรงคุณวุฒ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ำแหน่ง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ำแหน่ง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ำแหน่ง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ำแหน่ง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ำแหน่ง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์อื่นๆ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ตรวจสอบคุณสมบัติเบื้องต้น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ูกต้องตามประกาศคณะกรรมการสรรหานายกสภามหาวิทยาลัยเทคโนโลยีราชมง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ของนายกสภามหาวิทยาลัยและเก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สรรหา ประกาศ ณ วันที่  ๑๖  มีน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๔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ชื่อ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(....................................................)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2:20:00Z</dcterms:created>
  <dc:creator>UTK</dc:creator>
  <dc:description/>
  <cp:keywords/>
  <dc:language>en-US</dc:language>
  <cp:lastModifiedBy>Jaya</cp:lastModifiedBy>
  <cp:lastPrinted>2021-03-16T15:09:00Z</cp:lastPrinted>
  <dcterms:modified xsi:type="dcterms:W3CDTF">2021-03-16T08:09:00Z</dcterms:modified>
  <cp:revision>21</cp:revision>
  <dc:subject/>
  <dc:title/>
</cp:coreProperties>
</file>