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ชื่อบุคคล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บุคคล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ศาสตร์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ศาสตร์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รับรองความถูกต้องแล้วทุกหน้า จำนวน ๕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 พร้อมสำเนารับรองความถูกต้องแล้วทุกหน้าจำนวน ๕ 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สีหน้าตรงไม่สวมหมวกและไม่สวมแว่นตาดำ แต่งกายสุภาพ 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ไม่รับรูปสแก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รูป ซึ่งถ่ายมาแล้วไม่เกิน ๖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ด้านหลังรูป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อกสารรวบรวมผลงาน วิสัยทัศน์ นโยบ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บริหารจัดการและแผนพัฒนาคณะศิลปศาสตร์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องผู้สมัคร จำนวน ๑ ชุด พร้อมสำเนารับรองความถูกต้องแล้วทุกหน้า จำนวน ๕ ชุด นำส่งพร้อมใบสมัคร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บเสนอชื่อ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 พร้อมรับรองสำเนาจำนวน ๕ ชุด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ประกาศคณะกรรมการสรรหาคณบดีคณ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ศิลปศาสตร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หาวิทยาลัยเทคโนโลยีราชมงคลกรุงเทพ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ระบว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มควรดำรงตำแหน่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ณบดีคณ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ศิลปศาสตร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๘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ผู้มีคุณสมบัติ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ยื่นใบสมัคร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นามผู้รับร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ด้วย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ผู้เสนอชื่อผู้สมควรดำรงตำแหน่ง</w:t>
      </w:r>
      <w:r>
        <w:rPr>
          <w:rFonts w:ascii="TH SarabunIT๙" w:hAnsi="TH SarabunIT๙" w:cs="TH SarabunIT๙"/>
          <w:sz w:val="32"/>
          <w:sz w:val="32"/>
        </w:rPr>
        <w:t>คณบดีคณะศิลปศาสตร์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รับรองผู้สมควรดำรงตำแหน่ง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ลป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-598170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47.1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คณบดี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ศาสตร์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ยินยอมให้เสนอชื่อข้าพเจ้าเข้ารับการสรรหาเป็น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ได้ส่งเอกสารการสมัครตามข้อบังคับมหาวิทยาลัยเทคโนโลยีราชมงคลกรุงเทพ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ไว้อย่างถูกต้องและครบถ้ว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ควรดำรงตำแหน่งคณบดี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ศาสตร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ชื่อผู้สมควรเข้ารับการสรรหายื่นใบเสนอชื่อพร้อมเอกสารที่เกี่ยวข้องตามแบบฟอร์ม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รรหากำหนด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๖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บุคคล อาคาร ๓๖ ชั้น ๔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51:00Z</dcterms:created>
  <dc:creator>Source</dc:creator>
  <dc:description/>
  <cp:keywords/>
  <dc:language>en-US</dc:language>
  <cp:lastModifiedBy>Kung</cp:lastModifiedBy>
  <cp:lastPrinted>2022-04-08T09:39:00Z</cp:lastPrinted>
  <dcterms:modified xsi:type="dcterms:W3CDTF">2022-04-08T02:39:00Z</dcterms:modified>
  <cp:revision>18</cp:revision>
  <dc:subject/>
  <dc:title/>
</cp:coreProperties>
</file>