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84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๖ 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382270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30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ป็นคณบดีคณะ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์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 ข้าพเจ้าเป็นผู้มีคุณสมบัติ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ณะกรรม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 มหาวิทยาลัยเทคโนโลยีราชมงคลกรุงเทพ เรื่อง คุณสมบัติของ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สมบัติตาม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บสมัครเข้ารับการสรรหาคณบด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นวน ๑ ชุด พร้อมสำเนารับรองความ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้วทุกหน้า จำนวน ๕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รับรองความถูกต้องแล้วทุก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 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x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ถ่ายมาแล้วไม่เกิน ๖ เด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รวบรวมผลงาน วิสัยทัศน์ นโยบาย แผนบริหารจัดการ 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ผู้สมัคร จำนวน ๑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สำเนารับรองความถูกต้องแล้วทุก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 ๕ 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ส่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ดผนึก</w:t>
      </w:r>
    </w:p>
    <w:p>
      <w:pPr>
        <w:pStyle w:val="Normal"/>
        <w:tabs>
          <w:tab w:val="clear" w:pos="720"/>
          <w:tab w:val="left" w:pos="1170" w:leader="none"/>
          <w:tab w:val="left" w:pos="1843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 พร้อมรับรองสำเนาจำนวน ๕ ชุด โปรดระบ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การ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ด้ส่งเอกสารการสมัครตามข้อบังคับไว้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24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เข้ารับการสรรหายื่นใบสมัครพร้อมเอกสารที่เกี่ยวข้องตามแบบฟอร์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ร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ด้วยตนเ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๖ เมษา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pacing w:val="4"/>
          <w:sz w:val="32"/>
          <w:szCs w:val="32"/>
        </w:rPr>
        <w:t>. 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กองบริหารงานบุคคล อาคาร ๓๖ ชั้น ๔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152" w:right="1152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7:00Z</dcterms:created>
  <dc:creator>Source</dc:creator>
  <dc:description/>
  <cp:keywords/>
  <dc:language>en-US</dc:language>
  <cp:lastModifiedBy>Kung</cp:lastModifiedBy>
  <cp:lastPrinted>2022-04-07T13:04:00Z</cp:lastPrinted>
  <dcterms:modified xsi:type="dcterms:W3CDTF">2022-04-07T06:47:00Z</dcterms:modified>
  <cp:revision>6</cp:revision>
  <dc:subject/>
  <dc:title/>
</cp:coreProperties>
</file>